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08"/>
      </w:tblGrid>
      <w:tr>
        <w:trPr>
          <w:trHeight w:val="88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40" w:after="240"/>
              <w:rPr>
                <w:rFonts w:ascii="Sylfaen" w:hAnsi="Sylfaen" w:cs="Sylfaen"/>
                <w:szCs w:val="20"/>
                <w:lang w:val="pt-PT"/>
              </w:rPr>
            </w:pPr>
            <w:r>
              <w:rPr>
                <w:rFonts w:cs="Sylfaen" w:ascii="Sylfaen" w:hAnsi="Sylfaen"/>
                <w:szCs w:val="20"/>
                <w:lang w:val="pt-PT"/>
              </w:rPr>
              <w:drawing>
                <wp:inline distT="0" distB="0" distL="0" distR="0">
                  <wp:extent cx="767715" cy="15868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40" w:after="240"/>
              <w:jc w:val="both"/>
              <w:rPr>
                <w:rFonts w:ascii="Sylfaen" w:hAnsi="Sylfaen" w:cs="Sylfaen"/>
                <w:szCs w:val="20"/>
                <w:lang w:val="pt-PT"/>
              </w:rPr>
            </w:pPr>
            <w:r>
              <w:rPr/>
              <w:drawing>
                <wp:inline distT="0" distB="0" distL="0" distR="0">
                  <wp:extent cx="1743075" cy="6953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79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480" w:before="240" w:after="240"/>
              <w:jc w:val="center"/>
              <w:rPr>
                <w:rFonts w:ascii="Sylfaen" w:hAnsi="Sylfaen" w:cs="Sylfaen"/>
                <w:smallCaps/>
                <w:sz w:val="40"/>
                <w:szCs w:val="40"/>
                <w:lang w:val="pt-PT" w:eastAsia="en-US"/>
              </w:rPr>
            </w:pPr>
            <w:r>
              <w:rPr>
                <w:rFonts w:cs="Sylfaen" w:ascii="Sylfaen" w:hAnsi="Sylfaen"/>
                <w:smallCaps/>
                <w:sz w:val="40"/>
                <w:szCs w:val="40"/>
                <w:lang w:val="pt-PT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724535</wp:posOffset>
                  </wp:positionV>
                  <wp:extent cx="3086100" cy="22110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52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mallCaps/>
                <w:sz w:val="36"/>
                <w:szCs w:val="36"/>
                <w:lang w:val="pt-PT"/>
              </w:rPr>
            </w:pPr>
            <w:r>
              <w:rPr>
                <w:rFonts w:cs="Sylfaen" w:ascii="Sylfaen" w:hAnsi="Sylfaen"/>
                <w:smallCaps/>
                <w:sz w:val="36"/>
                <w:szCs w:val="36"/>
                <w:lang w:val="pt-PT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Monitorização Ambiental das Águas da Costa do Estoril</w:t>
            </w:r>
          </w:p>
        </w:tc>
      </w:tr>
      <w:tr>
        <w:trPr>
          <w:trHeight w:val="1214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smallCaps/>
                <w:sz w:val="36"/>
                <w:szCs w:val="36"/>
              </w:rPr>
            </w:pPr>
            <w:r>
              <w:rPr>
                <w:rFonts w:cs="Sylfaen" w:ascii="Sylfaen" w:hAnsi="Sylfaen"/>
                <w:bCs/>
                <w:smallCaps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ítulo: Manual da campanha de monitorização das praias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Subtítulo: Transporte de contaminação local proveniente das ribeiras e de fontes localizadas fora da região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Autores: Rodrigo Fernandes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mallCaps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mallCaps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  <w:r>
        <w:br w:type="page"/>
      </w:r>
    </w:p>
    <w:p>
      <w:pPr>
        <w:pStyle w:val="Heading1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bjectivo</w:t>
      </w:r>
    </w:p>
    <w:p>
      <w:pPr>
        <w:pStyle w:val="Normal"/>
        <w:jc w:val="both"/>
        <w:rPr>
          <w:rFonts w:ascii="Sylfaen" w:hAnsi="Sylfaen" w:cs="Sylfaen"/>
        </w:rPr>
      </w:pPr>
      <w:r>
        <w:rPr/>
        <w:t>Os objectivos desta campanha estão integrados na tarefa de análise da eventual contaminação local das praias com proveniência nas ribeiras, e em outras fontes localizadas fora da região da SANEST.</w:t>
      </w:r>
    </w:p>
    <w:p>
      <w:pPr>
        <w:pStyle w:val="Heading1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Metodologia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Esta campanha implica a divisão em dois grupos, um efectua a recolha de amostras por terra junto às praias, e outro grupo efectuará as recolhas no mar, através de embarcação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erão amostrados na totalidade 29 pontos, 9 deles recolhidos por terra, e 20 a partir da embarcação. Serão apenas recolhidas amostras microbiológicas à superfície, para serem analisadas pelo laboratório do IST. Deve ser feito um esforço por recolher os pontos de terra no instante mais próximo possível da recolha a partir do mar, para as mesmas radiais. Por exemplo, o instante de recolha da amostra no ponto SNR801 (terra) deve ser o mais próximo possível do instante em que são efectuadas as recolhas nos pontos SNR802 e SNR803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[Esta campanha só pode ser efectuada em regime de maré vazante. Caso em alguma altura a campanha se atrase e se inicie a enchente da maré, a recolha de mais amostras deve ser suspensa.]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 recolha de amostras deve iniciar-se 3 horas antes do pico da maré vazia. A recolha por terra é claramente o factor limitante, sendo que a recolha por mar deverá ser efectuada calmamente. Deverá existir comunicação entre as duas equipas, de modo a sincronizar minimamente as horas de recolha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</w:rPr>
      </w:pPr>
      <w:bookmarkStart w:id="0" w:name="OLE_LINK4"/>
      <w:bookmarkStart w:id="1" w:name="OLE_LINK3"/>
      <w:bookmarkEnd w:id="0"/>
      <w:bookmarkEnd w:id="1"/>
      <w:r>
        <w:rPr>
          <w:rFonts w:cs="Arial Narrow" w:ascii="Arial Narrow" w:hAnsi="Arial Narrow"/>
        </w:rPr>
        <w:drawing>
          <wp:inline distT="0" distB="0" distL="0" distR="0">
            <wp:extent cx="6170930" cy="3113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Sylfaen" w:hAnsi="Sylfaen" w:cs="Sylfaen"/>
        </w:rPr>
      </w:pPr>
      <w:bookmarkStart w:id="2" w:name="OLE_LINK4"/>
      <w:bookmarkStart w:id="3" w:name="OLE_LINK3"/>
      <w:bookmarkEnd w:id="2"/>
      <w:bookmarkEnd w:id="3"/>
      <w:r>
        <w:rPr>
          <w:rFonts w:cs="Sylfaen" w:ascii="Sylfaen" w:hAnsi="Sylfaen"/>
        </w:rPr>
        <w:t>Recursos Humanos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 pessoas (1 com carta de patrão local)</w:t>
      </w:r>
    </w:p>
    <w:p>
      <w:pPr>
        <w:pStyle w:val="Heading1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Equipamento</w:t>
      </w:r>
    </w:p>
    <w:p>
      <w:pPr>
        <w:pStyle w:val="Heading3"/>
        <w:rPr/>
      </w:pPr>
      <w:r>
        <w:rPr/>
        <w:t>Equipa de Terra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Carro alugado ou carro próprio (</w:t>
      </w:r>
      <w:r>
        <w:rPr>
          <w:highlight w:val="yellow"/>
        </w:rPr>
        <w:t>35</w:t>
      </w:r>
      <w:r>
        <w:rPr/>
        <w:t>cênt. / km). No caso de se alugar o carro, a equipa da campanha é responsável por ir buscar o carro à Europcar. Para qualquer eventualidade: os carros alugados são tratados com a empresa Buisson, Lda (tel 213511391, fax 213560320), com factura em nome de IST;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rFonts w:cs="Sylfaen" w:ascii="Sylfaen" w:hAnsi="Sylfaen"/>
        </w:rPr>
        <w:t>10 frascos (9 + 1 de reserva) de microbiologia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rFonts w:cs="Sylfaen" w:ascii="Sylfaen" w:hAnsi="Sylfaen"/>
        </w:rPr>
        <w:t>1 Geleira +Acumuladores (garantir que os acumuladores são colocados no congelador)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rFonts w:cs="Sylfaen" w:ascii="Sylfaen" w:hAnsi="Sylfaen"/>
        </w:rPr>
        <w:t>Caneta + caneta de reserva + Caneta de Acetat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PS de mã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lde pequeno + cord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alochas + luvas de protecçã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lemóvel operaciona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nual com figura dos pontos de recolha e folha para preenchimento de detalhes da campanha (instante de recolha, observações, etc.)</w:t>
      </w:r>
    </w:p>
    <w:p>
      <w:pPr>
        <w:pStyle w:val="Heading3"/>
        <w:rPr/>
      </w:pPr>
      <w:r>
        <w:rPr/>
        <w:t>Equipa de Mar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rFonts w:cs="Sylfaen" w:ascii="Sylfaen" w:hAnsi="Sylfaen"/>
        </w:rPr>
        <w:t>22 frascos (20 + 2 de reserva) de microbiologia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rFonts w:cs="Sylfaen" w:ascii="Sylfaen" w:hAnsi="Sylfaen"/>
        </w:rPr>
        <w:t>1 Geleira grande +Acumuladores (garantir que os acumuladores são colocados no congelador)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rFonts w:cs="Sylfaen" w:ascii="Sylfaen" w:hAnsi="Sylfaen"/>
        </w:rPr>
        <w:t>Caneta + caneta de reserva + Caneta de Acetat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PS de mã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lde pequeno + cord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uvas de protecção + vestuário apropriad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lemóvel operacional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</w:rPr>
        <w:t>Mala do barco (confirmar se contém o GPS, chave do barco, cartão da marina, caderno da SANEST, figura com os pontos de recolha);</w:t>
      </w:r>
    </w:p>
    <w:p>
      <w:pPr>
        <w:pStyle w:val="Heading1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rocedimentos de Campanha</w:t>
      </w:r>
    </w:p>
    <w:p>
      <w:pPr>
        <w:pStyle w:val="Normal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Antes da campanha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Garantir que se encontram verificados os seguintes pontos e que se leva o equipamen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60"/>
        <w:ind w:left="538" w:hanging="357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</w:rPr>
        <w:t>Ler cuidadosamente o manual de campanha. Qualquer dúvida ou sugestão serão sempre bem vindos mas devem ser comunicados com a devida antecedên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60"/>
        <w:ind w:left="538" w:hanging="357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</w:rPr>
        <w:t>Contactar o laboratório IST para confirmar ou não a recolha e entrega dos 29 frascos (20 da equipa de mar + 9 da equipa de terra) da microbiologia (falar com Manuela Cadete do laboratório de química do IST por telefone) com 2 dias de antecedê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60"/>
        <w:ind w:left="538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véspera da campanha, buscar os 29 frascos + 3 (reserva) frascos da microbiologia ao laboratório do I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60"/>
        <w:ind w:left="538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o dia da campanha, ponto de encontro na Doca de Alcântara 3 horas e meia antes da baixa-mar.</w:t>
      </w:r>
    </w:p>
    <w:p>
      <w:pPr>
        <w:pStyle w:val="Normal"/>
        <w:spacing w:before="0" w:after="60"/>
        <w:ind w:left="181" w:hanging="0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Normal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Durante</w:t>
      </w:r>
    </w:p>
    <w:p>
      <w:pPr>
        <w:pStyle w:val="Heading3"/>
        <w:rPr/>
      </w:pPr>
      <w:r>
        <w:rPr/>
        <w:t>Equipa de Terra</w:t>
      </w:r>
    </w:p>
    <w:p>
      <w:pPr>
        <w:pStyle w:val="Normal"/>
        <w:numPr>
          <w:ilvl w:val="0"/>
          <w:numId w:val="4"/>
        </w:numPr>
        <w:rPr/>
      </w:pPr>
      <w:r>
        <w:rPr/>
        <w:t>Desenvolver a recolha das amostras o mais rapidamente possível.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</w:rPr>
      </w:pPr>
      <w:r>
        <w:rPr>
          <w:rFonts w:cs="Sylfaen" w:ascii="Sylfaen" w:hAnsi="Sylfaen"/>
        </w:rPr>
        <w:t>Ao chegar ao ponto, dar um toque para a equipa de mar a indicar o instante da recolha de cada amostra</w:t>
      </w:r>
    </w:p>
    <w:p>
      <w:pPr>
        <w:pStyle w:val="Normal"/>
        <w:numPr>
          <w:ilvl w:val="0"/>
          <w:numId w:val="4"/>
        </w:numPr>
        <w:rPr/>
      </w:pPr>
      <w:r>
        <w:rPr>
          <w:rFonts w:cs="Sylfaen" w:ascii="Sylfaen" w:hAnsi="Sylfaen"/>
        </w:rPr>
        <w:t>Utilizando a caneta de acetato indicar em 2 locais do frasco de microbiologia (e não no saco), o nome do ponto e a hora. L</w:t>
      </w:r>
      <w:r>
        <w:rPr/>
        <w:t>ançar o balde primeiro para lavar, e seguidamente repetir, para recolher um pouco de água e encher um frasco da microbiolog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uardar os frascos no saco térmico e apontar a hora da amostr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o final da recolha de todas as amostras, regressar às Docas em Alcântara, e ajudar a equipa de mar no transporte de equipamento.</w:t>
      </w:r>
    </w:p>
    <w:p>
      <w:pPr>
        <w:pStyle w:val="Heading3"/>
        <w:rPr/>
      </w:pPr>
      <w:r>
        <w:rPr/>
        <w:t>Equipa de Mar</w:t>
      </w:r>
    </w:p>
    <w:p>
      <w:pPr>
        <w:pStyle w:val="Normal"/>
        <w:numPr>
          <w:ilvl w:val="0"/>
          <w:numId w:val="4"/>
        </w:numPr>
        <w:rPr/>
      </w:pPr>
      <w:r>
        <w:rPr/>
        <w:t>Desenvolver a recolha das amostras calmamente (vai ser necessário esperar pela equipa de terra9.</w:t>
      </w:r>
    </w:p>
    <w:p>
      <w:pPr>
        <w:pStyle w:val="Normal"/>
        <w:numPr>
          <w:ilvl w:val="0"/>
          <w:numId w:val="4"/>
        </w:numPr>
        <w:rPr/>
      </w:pPr>
      <w:r>
        <w:rPr>
          <w:rFonts w:cs="Sylfaen" w:ascii="Sylfaen" w:hAnsi="Sylfaen"/>
        </w:rPr>
        <w:t>Ao chegar aos pontos, caso os mesmos sejam pertencentes a radiais (os pontos que são “SNR”), aguardar um toque da equipa de terra a indicar o instante da recolha de cada amostra. Caso contrário, saltar este ponto.</w:t>
      </w:r>
    </w:p>
    <w:p>
      <w:pPr>
        <w:pStyle w:val="Normal"/>
        <w:numPr>
          <w:ilvl w:val="0"/>
          <w:numId w:val="4"/>
        </w:numPr>
        <w:rPr/>
      </w:pPr>
      <w:r>
        <w:rPr>
          <w:rFonts w:cs="Sylfaen" w:ascii="Sylfaen" w:hAnsi="Sylfaen"/>
        </w:rPr>
        <w:t>Utilizando a caneta de acetato indicar em 2 locais do frasco de microbiologia (e não no saco), o nome do ponto e a hora. L</w:t>
      </w:r>
      <w:r>
        <w:rPr/>
        <w:t>ançar o balde primeiro para lavar, e seguidamente repetir, para recolher um pouco de água e encher um frasco da microbiologia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Registar no caderno da SANEST a hora de recolha</w:t>
      </w:r>
      <w:r>
        <w:rPr>
          <w:rFonts w:cs="Sylfaen" w:ascii="Sylfaen" w:hAnsi="Sylfaen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uardar os frascos no saco térmico e apontar a hora da amostr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 final da recolha de todas as amostras, regressar às Docas em Alcântara, e conjuntamente com a equipa de terra transportar todo o equip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Após a campanha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</w:rPr>
        <w:t>Passar por água doce a garrafa de Niskin e todo o material utilizado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Sylfaen" w:ascii="Sylfaen" w:hAnsi="Sylfaen"/>
        </w:rPr>
        <w:t>Levar as amostras ao laboratório de análises do IST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Sylfaen" w:ascii="Sylfaen" w:hAnsi="Sylfaen"/>
        </w:rPr>
        <w:t>Devolver o veículo (se for alugado) na EUROPCAR antes de perfazer 24 horas após o aluguer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Todo o material utilizado na campanha deve ser LIMPO e ARRUMADO da forma devida (acumuladores, geleiras se necessário, baldes, luvas!) no Laboratório (a chave encontra-se com a Carla ou com Pedro Chambel).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Entregar folha da campanha de terra ao Rodrig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ANEXOS</w:t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FOLHA DE CAMPANHA – TERRA</w:t>
      </w:r>
    </w:p>
    <w:p>
      <w:pPr>
        <w:pStyle w:val="Normal"/>
        <w:jc w:val="center"/>
        <w:rPr>
          <w:rFonts w:ascii="Sylfaen" w:hAnsi="Sylfaen" w:cs="Sylfaen"/>
          <w:color w:val="800000"/>
        </w:rPr>
      </w:pPr>
      <w:r>
        <w:rPr>
          <w:rFonts w:eastAsia="Wingdings" w:cs="Sylfaen" w:ascii="Sylfaen" w:hAnsi="Sylfaen"/>
          <w:b/>
          <w:color w:val="800000"/>
        </w:rPr>
        <w:t></w:t>
      </w:r>
      <w:r>
        <w:rPr>
          <w:rFonts w:eastAsia="Sylfaen" w:cs="Sylfaen" w:ascii="Sylfaen" w:hAnsi="Sylfaen"/>
          <w:color w:val="800000"/>
        </w:rPr>
        <w:t xml:space="preserve"> </w:t>
      </w:r>
      <w:r>
        <w:rPr>
          <w:rFonts w:cs="Sylfaen" w:ascii="Sylfaen" w:hAnsi="Sylfaen"/>
          <w:b/>
          <w:color w:val="800000"/>
        </w:rPr>
        <w:t xml:space="preserve">[Seguir a ordem dos pontos] </w:t>
      </w:r>
      <w:r>
        <w:rPr>
          <w:rFonts w:cs="Sylfaen" w:ascii="Sylfaen" w:hAnsi="Sylfaen"/>
          <w:color w:val="800000"/>
        </w:rPr>
        <w:t xml:space="preserve"> </w:t>
      </w:r>
      <w:r>
        <w:rPr>
          <w:rFonts w:eastAsia="Wingdings" w:cs="Sylfaen" w:ascii="Sylfaen" w:hAnsi="Sylfaen"/>
          <w:b/>
          <w:color w:val="800000"/>
        </w:rPr>
        <w:t>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27"/>
        <w:gridCol w:w="803"/>
        <w:gridCol w:w="919"/>
        <w:gridCol w:w="4577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Nome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Hora da Recolh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Coordenadas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Observações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Latitud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Longitud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Outras Observações</w:t>
            </w:r>
          </w:p>
        </w:tc>
      </w:tr>
      <w:tr>
        <w:trPr>
          <w:trHeight w:val="160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SNR8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4"/>
                <w:szCs w:val="14"/>
              </w:rPr>
              <w:t>9º 15.288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º 41.984’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  <w:t>Em frente ao estádio nacional, no sentido Lisboa – Cascais, virar à esquerda para a fábrica existente junto à praia. Ir com o carro até à praia. Recolher o ponto na praia</w:t>
            </w:r>
          </w:p>
        </w:tc>
      </w:tr>
      <w:tr>
        <w:trPr>
          <w:trHeight w:val="16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SNR7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º 16.400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º 41.880’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  <w:t xml:space="preserve">Virar o carro à direita antes de chegar aos semáforos da curva do Mónaco (na descida para Caxias). </w:t>
            </w:r>
          </w:p>
        </w:tc>
      </w:tr>
      <w:tr>
        <w:trPr>
          <w:trHeight w:val="16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SNR6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º 16.664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º 41.898’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  <w:t>Parar o carro numa subida junto aos semáforos, do Forte da Giribita, à direita. Andar a pé 500 metros para trás, em direcção ao Forte de São Bruno.</w:t>
            </w:r>
          </w:p>
        </w:tc>
      </w:tr>
      <w:tr>
        <w:trPr>
          <w:trHeight w:val="105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SNR5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º 16.916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º 41.880’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  <w:t xml:space="preserve">Junto ao forte da Giribita, mas do lado de Lisboa. </w:t>
            </w:r>
          </w:p>
        </w:tc>
      </w:tr>
      <w:tr>
        <w:trPr>
          <w:trHeight w:val="15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SNR4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º 17.451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º 41.585’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  <w:t>Entrar para o centro de Paço de Arcos, e seguir em direcção ao Quartel, para estacionar no jardim de Paço de Arcos. O ponto é junto ao Géiser.</w:t>
            </w:r>
          </w:p>
        </w:tc>
      </w:tr>
      <w:tr>
        <w:trPr>
          <w:trHeight w:val="160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SNR3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º 17.816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º 41.402’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  <w:t>Parar o carro junto à farmácia Pragana, imediatamante à direita após as bombas da BP, junto à entrada da Marginal  em Paço de Arcos</w:t>
            </w:r>
          </w:p>
        </w:tc>
      </w:tr>
      <w:tr>
        <w:trPr>
          <w:trHeight w:val="12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SNR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º 18.437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º 41.106’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  <w:t>Virar na saída do McDonald’s e parar no estacionamento.</w:t>
            </w:r>
          </w:p>
        </w:tc>
      </w:tr>
      <w:tr>
        <w:trPr>
          <w:trHeight w:val="14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SNR0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º 18.946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º 40.747’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  <w:t>Após inversão do sentido de marcha na marginal, seguir no sentido ?</w:t>
            </w:r>
          </w:p>
        </w:tc>
      </w:tr>
      <w:tr>
        <w:trPr>
          <w:trHeight w:val="158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SNR2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º 18.766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º 41.038’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  <w:t>No sentido Cascais -&gt; Lisboa, parar junto ao estacionamento do Restaurante Saisa no final da Praia de Santo Amaro</w:t>
            </w:r>
          </w:p>
        </w:tc>
      </w:tr>
    </w:tbl>
    <w:p>
      <w:pPr>
        <w:pStyle w:val="Normal"/>
        <w:jc w:val="center"/>
        <w:rPr/>
      </w:pPr>
      <w:r>
        <w:rPr>
          <w:rFonts w:cs="Sylfaen" w:ascii="Sylfaen" w:hAnsi="Sylfaen"/>
          <w:b/>
        </w:rPr>
        <w:t>FOLHA DE CAMPANHA – MAR</w:t>
      </w:r>
    </w:p>
    <w:p>
      <w:pPr>
        <w:pStyle w:val="Normal"/>
        <w:jc w:val="center"/>
        <w:rPr>
          <w:rFonts w:ascii="Sylfaen" w:hAnsi="Sylfaen" w:cs="Sylfaen"/>
          <w:color w:val="800000"/>
        </w:rPr>
      </w:pPr>
      <w:r>
        <w:rPr>
          <w:rFonts w:eastAsia="Wingdings" w:cs="Sylfaen" w:ascii="Sylfaen" w:hAnsi="Sylfaen"/>
          <w:b/>
          <w:color w:val="800000"/>
        </w:rPr>
        <w:t></w:t>
      </w:r>
      <w:r>
        <w:rPr>
          <w:rFonts w:eastAsia="Sylfaen" w:cs="Sylfaen" w:ascii="Sylfaen" w:hAnsi="Sylfaen"/>
          <w:color w:val="800000"/>
        </w:rPr>
        <w:t xml:space="preserve"> </w:t>
      </w:r>
      <w:r>
        <w:rPr>
          <w:rFonts w:cs="Sylfaen" w:ascii="Sylfaen" w:hAnsi="Sylfaen"/>
          <w:b/>
          <w:color w:val="800000"/>
        </w:rPr>
        <w:t xml:space="preserve">[Seguir a ordem dos pontos] </w:t>
      </w:r>
      <w:r>
        <w:rPr>
          <w:rFonts w:cs="Sylfaen" w:ascii="Sylfaen" w:hAnsi="Sylfaen"/>
          <w:color w:val="800000"/>
        </w:rPr>
        <w:t xml:space="preserve"> </w:t>
      </w:r>
      <w:r>
        <w:rPr>
          <w:rFonts w:eastAsia="Wingdings" w:cs="Sylfaen" w:ascii="Sylfaen" w:hAnsi="Sylfaen"/>
          <w:b/>
          <w:color w:val="800000"/>
        </w:rPr>
        <w:t>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527"/>
        <w:gridCol w:w="803"/>
        <w:gridCol w:w="919"/>
        <w:gridCol w:w="4577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Nome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Hora da Recolh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Coordenadas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Observações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Latitud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Longitud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Outras Observações</w:t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SND0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4"/>
                <w:szCs w:val="14"/>
              </w:rPr>
              <w:t>9º 13.678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º 41.520’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SND0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4"/>
                <w:szCs w:val="14"/>
              </w:rPr>
              <w:t>9º 14.521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º 41.741’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SNR8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4"/>
                <w:szCs w:val="14"/>
              </w:rPr>
              <w:t>9º 15.276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º 41.815’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SNR8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º 15.277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º 41.645’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SNR7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º 16.402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º 41.771’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SNR7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º 16.406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º 41.660’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SNR6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º 16.673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º 41.770’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SNR6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º 16.692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º 41.629’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SNR5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º 16.891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º 41.747’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SNR5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º 18.869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º 41.615’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SNR4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º 17.353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º 41.469’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SNR4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º 17.252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º 41.367’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SNR3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º 17.722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º 41.259’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SNR3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º 17.656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º 41.128’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SNR1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º 18.636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º 40.869’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SNR1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º 18.516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º 40.732’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SNR0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º 18.801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º 40.647’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SNR0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º 18.644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º 40.557’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SNR2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º 18.356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º 40.940’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SNR2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º 18.272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8º 40.788’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PA – TODOS OS PONTOS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2205" cy="3128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PA – PONTOS MAR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2945" cy="383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284" w:hanging="284"/>
      </w:pPr>
      <w:rPr>
        <w:sz w:val="32"/>
        <w:i w:val="false"/>
        <w:b/>
        <w:szCs w:val="32"/>
        <w:rFonts w:ascii="Sylfaen" w:hAnsi="Sylfaen" w:cs="Sylfae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i w:val="false"/>
        <w:b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  <w:b/>
      <w:i w:val="false"/>
      <w:sz w:val="32"/>
      <w:szCs w:val="32"/>
    </w:rPr>
  </w:style>
  <w:style w:type="character" w:styleId="WW8Num15z1">
    <w:name w:val="WW8Num15z1"/>
    <w:qFormat/>
    <w:rPr>
      <w:b/>
      <w:i w:val="false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sz w:val="32"/>
      <w:szCs w:val="32"/>
    </w:rPr>
  </w:style>
  <w:style w:type="character" w:styleId="WW8Num28z1">
    <w:name w:val="WW8Num28z1"/>
    <w:qFormat/>
    <w:rPr>
      <w:b/>
      <w:i w:val="false"/>
      <w:sz w:val="32"/>
      <w:szCs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240" w:after="240"/>
      <w:jc w:val="both"/>
    </w:pPr>
    <w:rPr>
      <w:rFonts w:ascii="Arial" w:hAnsi="Arial" w:cs="Arial"/>
      <w:sz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19:00Z</dcterms:created>
  <dc:creator>Sofia Saraiva</dc:creator>
  <dc:description/>
  <cp:keywords/>
  <dc:language>en-US</dc:language>
  <cp:lastModifiedBy>Rodrigo Fernandes</cp:lastModifiedBy>
  <cp:lastPrinted>2004-10-19T12:50:00Z</cp:lastPrinted>
  <dcterms:modified xsi:type="dcterms:W3CDTF">2005-08-10T13:36:00Z</dcterms:modified>
  <cp:revision>46</cp:revision>
  <dc:subject/>
  <dc:title>Nome</dc:title>
</cp:coreProperties>
</file>