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pt-PT"/>
        </w:rPr>
        <w:t>Anexo 3</w:t>
      </w:r>
      <w:r>
        <w:rPr>
          <w:lang w:val="en-GB"/>
        </w:rPr>
        <w:t xml:space="preserve"> Descrição dos campos da base de dad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untry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71"/>
        <w:gridCol w:w="292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 </w:t>
            </w:r>
            <w:r>
              <w:rPr>
                <w:b/>
                <w:lang w:val="en-GB"/>
              </w:rPr>
              <w:t>Field Na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I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 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Identifier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Name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r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nk to the Country Page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po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x Position in the World Image M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po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y Position in the World Image M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age I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image identifi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Regio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71"/>
        <w:gridCol w:w="292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Na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cription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gion I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 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on Identifier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on Name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UR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link, to "jump"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Po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 position in the region image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po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 position in the region image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age I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umber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age Identifier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I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to where region belongs I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Project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69"/>
        <w:gridCol w:w="292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Na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ject I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 Numb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>Project Identifier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ject Description ( title, summary, etc…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ject coordinator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foUR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nk to site containing additional project information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on I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on concerning this projec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User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82"/>
        <w:gridCol w:w="293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>Field Na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erI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uto Numbe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er ID Numbe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ex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er Full Nam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g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ex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er Login Nam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sswor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ex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er password to login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val="en-GB"/>
        </w:rPr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 w:cs="Times New Roman" w:ascii="Times New Roman" w:hAnsi="Times New Roman"/>
          <w:sz w:val="14"/>
          <w:lang w:val="en-GB"/>
        </w:rPr>
        <w:t xml:space="preserve"> </w:t>
      </w:r>
      <w:r>
        <w:rPr>
          <w:rFonts w:eastAsia="Arial Unicode MS"/>
          <w:lang w:val="en-GB"/>
        </w:rPr>
        <w:t>Statio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20"/>
        <w:gridCol w:w="291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 </w:t>
            </w:r>
            <w:r>
              <w:rPr>
                <w:b/>
                <w:lang w:val="en-GB"/>
              </w:rPr>
              <w:t>Field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Station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Autonumb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Station Identifie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Station Nam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Longitu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Geographic coordinat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Latitu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Geographic coordinat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 xml:space="preserve">RegionID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Region to which the station belongs identifi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Parameter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71"/>
        <w:gridCol w:w="292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Na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cription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fr-FR"/>
              </w:rPr>
              <w:t>Param I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Auto 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Parameter identifier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Tex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Parameter Name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Unit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Tex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Measuring units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Max Valu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Maximum admissible value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Min Valu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Minimum admissible valu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Samp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18"/>
        <w:gridCol w:w="290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Nam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cription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fr-FR"/>
              </w:rPr>
              <w:t>Sample I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AutoNumb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Sample identifier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SampleProf I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Measuring series ???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Tim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Date/ti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Date and time of measuring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Dept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Depth of measurmen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Valu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Parameter valu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SampProf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26"/>
        <w:gridCol w:w="29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Nam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SampProf I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Auto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Sample Profile Identifier ?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Station I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Station measuring the val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Param I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 xml:space="preserve">Number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Parameter Identifi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TimeSer I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Associated time series identifi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RealD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Yes/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Determines if data is real or from model, true=real, false=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User I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Identifies the responsible person for this data seri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TimeSeri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6"/>
        <w:gridCol w:w="293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Na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criptio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meSer 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 Numbe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Series Identifier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S Star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/ti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Series starting date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S En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te/ti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Series ending time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Step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pling interval descriptio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 Dept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erence depth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UR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link to a site containing additional informatio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aUR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link to the data files in case they're not already in the database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Db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/N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ue if data is in database , false el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Field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19"/>
        <w:gridCol w:w="290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lang w:val="en-GB"/>
              </w:rPr>
              <w:t>Field Na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lang w:val="en-GB"/>
              </w:rPr>
              <w:t>Typ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lang w:val="en-GB"/>
              </w:rPr>
              <w:t>Description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Field I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Auto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Registry identifie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Param I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Parameter Identifie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DataUr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Url to the file containing the field(s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InfoUr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Url to the file containing details about the field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Descrip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 xml:space="preserve">Brief data description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FStar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Date/Ti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First date of fields in the fields fil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FEn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Date/Ti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sz w:val="22"/>
                <w:lang w:val="en-GB"/>
              </w:rPr>
              <w:t>Last date of fields in the fields fil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lang w:val="en-GB"/>
        </w:rPr>
        <w:t> </w:t>
      </w:r>
    </w:p>
    <w:p>
      <w:pPr>
        <w:pStyle w:val="Heading1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Imag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19"/>
        <w:gridCol w:w="290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Na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cription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mage I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to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mage identifie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crip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x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mage description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ageUR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x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nk to the imag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x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lue used to geo-reference the imag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x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em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em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em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kern w:val="2"/>
          <w:lang w:val="en-GB"/>
        </w:rPr>
      </w:pPr>
      <w:r>
        <w:rPr>
          <w:lang w:val="en-GB"/>
        </w:rPr>
        <w:t>Relationships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lang w:val="pt-PT"/>
        </w:rPr>
        <w:t>As relações entre as tabelas são as seguintes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/>
        <w:drawing>
          <wp:inline distT="0" distB="0" distL="0" distR="0">
            <wp:extent cx="5137785" cy="2753995"/>
            <wp:effectExtent l="0" t="0" r="0" b="0"/>
            <wp:docPr id="1" name="relationsh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lationshi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i/>
          <w:i/>
          <w:sz w:val="20"/>
          <w:lang w:val="pt-PT"/>
        </w:rPr>
      </w:pPr>
      <w:r>
        <w:rPr>
          <w:i/>
          <w:sz w:val="20"/>
          <w:lang w:val="pt-PT"/>
        </w:rPr>
      </w:r>
    </w:p>
    <w:p>
      <w:pPr>
        <w:pStyle w:val="Normal"/>
        <w:rPr>
          <w:i/>
          <w:i/>
          <w:sz w:val="20"/>
          <w:lang w:val="pt-PT"/>
        </w:rPr>
      </w:pPr>
      <w:r>
        <w:rPr>
          <w:i/>
          <w:sz w:val="20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b/>
        <w:bCs/>
        <w:sz w:val="22"/>
      </w:rPr>
      <w:t>A3.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4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b/>
        <w:bCs/>
        <w:sz w:val="22"/>
      </w:rPr>
      <w:t>A3.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3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exo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ex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0:33:00Z</dcterms:created>
  <dc:creator>U. A.</dc:creator>
  <dc:description/>
  <dc:language>en-US</dc:language>
  <cp:lastModifiedBy>U. A.</cp:lastModifiedBy>
  <cp:lastPrinted>2001-01-11T17:40:00Z</cp:lastPrinted>
  <dcterms:modified xsi:type="dcterms:W3CDTF">2001-02-12T10:43:00Z</dcterms:modified>
  <cp:revision>5</cp:revision>
  <dc:subject/>
  <dc:title> </dc:title>
</cp:coreProperties>
</file>