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bjectivos do projec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Contratação de bolseir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Workshop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1 Local e dat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 Contexto e objectiv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 Estrutura do worksh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4 Organiz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5 Progra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6 Resumo das comunicaç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Workshop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 Local e dat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 Contexto e objectiv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Aquisição de dados históricos e criação de uma base de dados (Task 1: Data gathering and bankin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quisição e validação de dados (Subtask: Data gathering and valida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5.1.2 Méto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pt-PT" w:eastAsia="en-US"/>
              </w:rPr>
              <w:t xml:space="preserve">            </w:t>
            </w:r>
            <w:r>
              <w:rPr>
                <w:lang w:val="pt-PT" w:eastAsia="en-US"/>
              </w:rPr>
              <w:t>5.1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esenho da base de dados (Subtask: Database desig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1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riação da base de dados (Subtask: Data bankin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Implementação do Sistema Mohid2000 (Task 2: Modellin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 A Ria de Av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 Calibração hidrodinâmica/transporte da Ria de Aveiro (Subtask: Implementation and validation of a 2D advection-diffusion mod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1 Dados de b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2 Implementação do modelo hidrodinâmi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 Calibração do modelo hidrodinâmi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.1 Níve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.2 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.3 Campos de 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.4 Aproximação de Maré Média (M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.5 Implementação do Modelo de Transpor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4 Resultados – Julho de 1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6.3 Diagénese na Ria de Av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4 Implementação de um modelo de transporte de sedimentos coesivos (Subtask: Implementation of the cohesive sediment transport mod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5 Implementação de um modelo de consolidação do fundo (Subtask: Development of a consolidation model of cohesive sedime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 Implementação de um modelo de diagénese (Subtask: Development of a diagenic modu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7 Modelo de produção primária (Subtask: Implementation of the primary production mod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8 Validação do modelo de produção primária (Subtask: Validation and improvement of the primary production mod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9 Acoplamento entre os módulos (Subtask: Improvement of module couplin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0 Conversão do sistema de modelos para 3D (Subtask: Conversion of the whole system to 3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1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2 Referênci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7. O trabalho de campo (Task 3: The fieldwork tas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1 Estações e periodicidade da amostrag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 Fitoplâncton (Subtask: Phytoplankt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2 Méto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2.1 Amostrag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2.2.2 Identificação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2.3 Contag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2.4 Biovolu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2.5 Biomas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2.6 Produção prim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2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3 Zooplâncton (Subtask: Zooplankt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3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.3.2 Méto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3.2.1 Amostrag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3.2.2 Contagem e Identific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3.2.3 Biomas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.3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.3.4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4 Bacterioplâncton (Subtask: Bacterioplankt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2 Méto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2.1 Colheita de amostr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2.2 Determinação da produção primária e respiração do plânc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2.3 Determinação das taxas de renovação da leucina e da gluco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2.4 Determinação da produtividade de biomassa bacter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2.5 Determinação da biomassa bacter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4 Co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4.5 Referênci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 O compartimento bentónico (Subtask: The benthos compartme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 Méto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1 Locais e datas de amostrag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2 Parâmetros físico-químicos da coluna de ág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3 Colheita de amostras de sedimento para determinação da produção primária e da respir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4 Determinação da produção primária e da respiração do b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5 Colheita de amostras de sedimento para determinação da concentração de nutri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6 Determinação da concentração de nutri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7 Colheita de amostras de sedimento para análise textu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2.8 Análise textural dos sedim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3.1 Parâmetros físico-químicos da coluna de ág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3.2 Produção primária e respiração do b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3.3 Concentração de nutrientes nos sedim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3.4 Análise textural dos sedimt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4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5.5 Referênci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 Inventário de nutrientes (Subtask: Inventory of nutrient input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 Caracterização das fontes de nutri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1 Metodolo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2 Fontes situadas nas bacias hidrográfic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2.1 Áreas urban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3 Canal principal – Espinh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3.1 Bacia do rio Vou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4 Canal da Murt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4.1 Bacia do rio Antu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4.2 ETAR de Estarre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5 Canal de Ov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5.1 Bacia do rio Ca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5.2 ETAR de Ov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6 Canal de Mi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6.1 ETAR da Costa N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7 Canal de Ílha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7.1 Bacia do rio Bo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7.2 ETAR de Ílha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7.3 ETAR de Av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2.7.4 Sistema SIM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 Amostragem dos r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1 Descrição dos pontos de amostrag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1.1 Rio Vou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1.2 Rio Antu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1.3 Rio Ca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1.4 Canal de Mi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2 Métodos de amostragem e de análi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3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6.4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pt-PT" w:eastAsia="en-US"/>
              </w:rPr>
              <w:t>7.7 Hidrologia (Subtask: Hydrograph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7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en-US" w:eastAsia="en-US"/>
              </w:rPr>
              <w:t>7.7.2 Méto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en-US" w:eastAsia="en-US"/>
              </w:rPr>
              <w:t>7.7.2.1 Campanhas do Model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1440" w:hanging="0"/>
              <w:rPr>
                <w:lang w:val="pt-PT" w:eastAsia="en-US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7.7.2.1.1 Medição da altura da coluna de água, salinidade, temperatura, oxigénio dissolvido, seston e radi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40" w:hanging="0"/>
              <w:rPr>
                <w:lang w:val="pt-PT" w:eastAsia="en-US"/>
              </w:rPr>
            </w:pPr>
            <w:r>
              <w:rPr>
                <w:bCs/>
                <w:lang w:val="pt-PT"/>
              </w:rPr>
              <w:t xml:space="preserve">7.7.2.1.2 Colheita de amostras para determinação de clorofila </w:t>
            </w:r>
            <w:r>
              <w:rPr>
                <w:bCs/>
                <w:i/>
                <w:lang w:val="pt-PT"/>
              </w:rPr>
              <w:t>a</w:t>
            </w:r>
            <w:r>
              <w:rPr>
                <w:bCs/>
                <w:lang w:val="pt-PT"/>
              </w:rPr>
              <w:t>, nutrientes, carbono orgânico total  e carbono orgânico dissolvi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440" w:hanging="0"/>
              <w:rPr>
                <w:lang w:val="pt-PT" w:eastAsia="en-US"/>
              </w:rPr>
            </w:pPr>
            <w:r>
              <w:rPr>
                <w:lang w:val="pt-PT"/>
              </w:rPr>
              <w:t xml:space="preserve">7.7.2.1.3 Determinação da concentração em clorofila </w:t>
            </w:r>
            <w:r>
              <w:rPr>
                <w:i/>
                <w:lang w:val="pt-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40" w:hanging="0"/>
              <w:rPr>
                <w:lang w:val="pt-PT" w:eastAsia="en-US"/>
              </w:rPr>
            </w:pPr>
            <w:r>
              <w:rPr/>
              <w:t>7.7.2.1.4 Determinação da concentração de nutri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440" w:hanging="0"/>
              <w:rPr>
                <w:lang w:val="pt-PT" w:eastAsia="en-US"/>
              </w:rPr>
            </w:pPr>
            <w:r>
              <w:rPr/>
              <w:t>7.7.2.1.5 Determinação da concentração de carbono orgânico total e carbono orgânico dissolvi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440" w:hanging="0"/>
              <w:rPr>
                <w:lang w:val="pt-PT" w:eastAsia="en-US"/>
              </w:rPr>
            </w:pPr>
            <w:r>
              <w:rPr/>
              <w:t>7.7.2.1.6 Determinação do seston superfi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en-US" w:eastAsia="en-US"/>
              </w:rPr>
              <w:t>7.7.2.2 Campanhas precedentes ao Model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7.3 Result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7.3.1 Campanhas do Model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7.3.2 Campanhas precedentes ao Model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7.4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7.5 Referênci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8 Dados atmosféricos (Subtask: Atmospheric da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8.1 Introdu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7.8.2 Resultados e Conclus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20" w:top="1418" w:footer="72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iv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iii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Índ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Í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2:00Z</dcterms:created>
  <dc:creator>Departamento de Biologia</dc:creator>
  <dc:description/>
  <dc:language>en-US</dc:language>
  <cp:lastModifiedBy>U. A.</cp:lastModifiedBy>
  <cp:lastPrinted>2001-02-13T16:01:00Z</cp:lastPrinted>
  <dcterms:modified xsi:type="dcterms:W3CDTF">2001-02-14T09:45:00Z</dcterms:modified>
  <cp:revision>5</cp:revision>
  <dc:subject/>
  <dc:title>1</dc:title>
</cp:coreProperties>
</file>